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年上海市延安中学艺术、体育特色招生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21"/>
        <w:gridCol w:w="67"/>
        <w:gridCol w:w="630"/>
        <w:gridCol w:w="153"/>
        <w:gridCol w:w="567"/>
        <w:gridCol w:w="425"/>
        <w:gridCol w:w="104"/>
        <w:gridCol w:w="731"/>
        <w:gridCol w:w="158"/>
        <w:gridCol w:w="618"/>
        <w:gridCol w:w="374"/>
        <w:gridCol w:w="776"/>
        <w:gridCol w:w="358"/>
        <w:gridCol w:w="1453"/>
        <w:gridCol w:w="1453"/>
      </w:tblGrid>
      <w:tr>
        <w:trPr>
          <w:trHeight w:val="6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6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学生户口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b/>
                <w:sz w:val="24"/>
              </w:rPr>
              <w:t>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上海市居住证</w:t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考报名所在区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考生报名号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类别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等级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乐团经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体育特长不填）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获奖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区级及以上）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</w:tr>
      <w:tr>
        <w:trPr>
          <w:trHeight w:val="63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一模考成绩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线上学习调研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市、区级以上荣誉称号（不含各类竞赛获奖情况）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9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57:00Z</dcterms:created>
  <dc:creator>User</dc:creator>
  <dc:description/>
  <cp:keywords/>
  <dc:language>en-US</dc:language>
  <cp:lastModifiedBy>chen</cp:lastModifiedBy>
  <cp:lastPrinted>2011-04-15T15:00:00Z</cp:lastPrinted>
  <dcterms:modified xsi:type="dcterms:W3CDTF">2020-04-27T03:21:00Z</dcterms:modified>
  <cp:revision>5</cp:revision>
  <dc:subject/>
  <dc:title>2010年上海市延安中学自荐生报名表</dc:title>
</cp:coreProperties>
</file>