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宋体;SimSun" w:hAnsi="宋体;SimSun" w:cs="宋体;SimSun"/>
          <w:color w:val="000000"/>
          <w:kern w:val="0"/>
          <w:sz w:val="24"/>
        </w:rPr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4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4"/>
          <w:szCs w:val="28"/>
        </w:rPr>
        <w:t>学年干部分管工作一览表（年级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入年级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一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懿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二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、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华、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高三年级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知、朱亚莉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干部分管工作一览表（教研组管理）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1"/>
        <w:gridCol w:w="2587"/>
        <w:gridCol w:w="3960"/>
      </w:tblGrid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入教研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级领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中层干部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语文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朱亚莉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数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罗  悦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外语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怡佳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物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定爽、王懿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化学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生物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锷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政治心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越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春华、朱亚莉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历史地理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体育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身强、王 谨、顾世文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艺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朱亚莉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科学技术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顾世文、杜锷、陈建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务组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定爽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图书馆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顾世文 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卫生室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知</w:t>
            </w:r>
          </w:p>
        </w:tc>
      </w:tr>
      <w:tr>
        <w:trPr/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宿务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王 丽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杨小知</w:t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*</w:t>
      </w:r>
      <w:r>
        <w:rPr>
          <w:rFonts w:ascii="宋体;SimSun" w:hAnsi="宋体;SimSun" w:cs="宋体;SimSun"/>
          <w:color w:val="000000"/>
          <w:kern w:val="0"/>
          <w:sz w:val="24"/>
        </w:rPr>
        <w:t>为年级组、教研组考核负责人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学年干部分管工作一览表（处室管理）</w:t>
      </w:r>
    </w:p>
    <w:tbl>
      <w:tblPr>
        <w:tblW w:w="8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475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深入处室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级领导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党委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马  越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校务办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师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学生发展中心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王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丽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教导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范国刚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color w:val="000000"/>
                <w:kern w:val="0"/>
                <w:sz w:val="24"/>
              </w:rPr>
              <w:t>总务处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德元</w:t>
            </w:r>
          </w:p>
        </w:tc>
      </w:tr>
    </w:tbl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5:11:00Z</dcterms:created>
  <dc:creator>User</dc:creator>
  <dc:description/>
  <cp:keywords/>
  <dc:language>en-US</dc:language>
  <cp:lastModifiedBy>Lenovo</cp:lastModifiedBy>
  <cp:lastPrinted>2021-04-27T12:55:00Z</cp:lastPrinted>
  <dcterms:modified xsi:type="dcterms:W3CDTF">2021-09-02T06:35:00Z</dcterms:modified>
  <cp:revision>9</cp:revision>
  <dc:subject/>
  <dc:title>2009学年干部分管工作一览表（年级组管理）</dc:title>
</cp:coreProperties>
</file>