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60"/>
        <w:ind w:hanging="0"/>
        <w:jc w:val="left"/>
        <w:rPr>
          <w:rFonts w:ascii="方正小标宋简体" w:hAnsi="方正小标宋简体" w:eastAsia="方正小标宋简体" w:cs="华文中宋"/>
          <w:bCs/>
          <w:sz w:val="38"/>
          <w:szCs w:val="3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上海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高中阶段学校市级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优秀体育学生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市级体育赛事认定目录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3"/>
        <w:gridCol w:w="6831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市级比赛名称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足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校园足球联盟联赛（中小学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校园足球精英赛（中小学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校园足球夏令营最佳阵容选拔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足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上海市青少年足球俱乐部联赛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篮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中小学生篮球联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中小学生篮球杯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篮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中小学生篮球冠军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篮球冠军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AGIC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三对三超级篮球赛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精英组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排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中小学生排球联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中小学生排球杯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排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沙滩排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乒乓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中小学生乒乓球锦标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中小学生乒乓球冠军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乒乓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羽毛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中小学生羽毛球锦标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羽毛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中小学生网球锦标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网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网球排名赛总决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田径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中学生田径联盟杯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中学生田径冠军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田径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游泳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中小学生游泳锦标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游泳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中小学生游泳冠军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术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中小学生武术套路锦标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武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套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锦标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武术套路锦标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武术散打锦标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武术散打锦标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冰雪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中小学生冰上运动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初中组，冰球、短道速滑、花样滑冰项目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冰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冰壶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花样滑冰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短道速滑锦标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击剑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中小学生击剑锦标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击剑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中小学生击剑冠军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射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射击锦标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射击锦标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射击冠军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射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中小学生射箭锦标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射箭锦标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射箭锦标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射箭冠军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射箭冠军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美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中小学生健美操锦标赛（初中组，竞技健美操项目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棒垒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棒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垒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赛艇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赛艇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青少年赛艇冠军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）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8"/>
          <w:szCs w:val="38"/>
        </w:rPr>
      </w:pPr>
      <w:r>
        <w:rPr>
          <w:rFonts w:eastAsia="方正小标宋简体" w:cs="华文中宋" w:ascii="方正小标宋简体" w:hAnsi="方正小标宋简体"/>
          <w:bCs/>
          <w:sz w:val="38"/>
          <w:szCs w:val="38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以上认定目录中所列的市级体育比赛的主办单位须为市教育、体育行政部</w:t>
      </w:r>
    </w:p>
    <w:p>
      <w:pPr>
        <w:pStyle w:val="Normal"/>
        <w:snapToGrid w:val="false"/>
        <w:spacing w:lineRule="exact" w:line="2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门。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国家级及以上赛事包括全国运动会、全国学生运动会及教育部或体育总局</w:t>
      </w:r>
    </w:p>
    <w:p>
      <w:pPr>
        <w:sectPr>
          <w:type w:val="nextPage"/>
          <w:pgSz w:w="11906" w:h="16838"/>
          <w:pgMar w:left="1439" w:right="953" w:gutter="0" w:header="0" w:top="2235" w:footer="0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60"/>
        <w:rPr>
          <w:sz w:val="2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</w:rPr>
        <w:t>主办的其他相关项目单项锦标赛等。</w:t>
      </w:r>
      <w:r>
        <w:rPr>
          <w:rFonts w:eastAsia="Calibri"/>
          <w:sz w:val="24"/>
          <w:lang w:bidi="en-US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8"/>
          <w:szCs w:val="38"/>
        </w:rPr>
      </w:pPr>
      <w:r>
        <w:rPr>
          <w:rFonts w:eastAsia="方正小标宋简体" w:cs="华文中宋" w:ascii="方正小标宋简体" w:hAnsi="方正小标宋简体"/>
          <w:bCs/>
          <w:sz w:val="38"/>
          <w:szCs w:val="3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22</w:t>
      </w:r>
      <w:r>
        <w:rPr/>
        <w:t>年上海市高中阶段学校优秀体育学生</w:t>
      </w:r>
      <w:r>
        <w:rPr/>
        <w:br/>
      </w:r>
      <w:r>
        <w:rPr/>
        <w:t>长宁区体育赛事认定目录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1117"/>
        <w:gridCol w:w="7416"/>
      </w:tblGrid>
      <w:tr>
        <w:trPr>
          <w:trHeight w:val="67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华文中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比赛名称</w:t>
            </w:r>
          </w:p>
        </w:tc>
      </w:tr>
      <w:tr>
        <w:trPr>
          <w:trHeight w:val="68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足球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长宁区“青春杯”中学生运动会女子足球比赛</w:t>
            </w:r>
          </w:p>
        </w:tc>
      </w:tr>
      <w:tr>
        <w:trPr>
          <w:trHeight w:val="68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宁区“青春杯”中学生运动会男子足球赛</w:t>
            </w:r>
          </w:p>
        </w:tc>
      </w:tr>
      <w:tr>
        <w:trPr>
          <w:trHeight w:val="68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篮球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长宁区“青春杯”中学生运动会男子篮球联赛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长宁区“青春杯”中学生运动会女子篮球比赛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排球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长宁区“青春杯”中学生运动会排球比赛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乒乓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长宁区“青春杯”中学生运动会乒乓比赛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球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长宁区“青春杯”中学生运动会网球比赛</w:t>
            </w:r>
          </w:p>
        </w:tc>
      </w:tr>
      <w:tr>
        <w:trPr>
          <w:trHeight w:val="68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田径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长宁区“青春杯”中学生运动会田径比赛</w:t>
            </w:r>
          </w:p>
        </w:tc>
      </w:tr>
      <w:tr>
        <w:trPr>
          <w:trHeight w:val="68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术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长宁区“青春杯”中学生运动会武术比赛</w:t>
            </w:r>
          </w:p>
        </w:tc>
      </w:tr>
      <w:tr>
        <w:trPr>
          <w:trHeight w:val="68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击剑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长宁区“青春杯”中学生运动会击剑比赛</w:t>
            </w:r>
          </w:p>
        </w:tc>
      </w:tr>
      <w:tr>
        <w:trPr>
          <w:trHeight w:val="68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射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长宁区“青春杯”中学生运动会射击比赛</w:t>
            </w:r>
          </w:p>
        </w:tc>
      </w:tr>
      <w:tr>
        <w:trPr>
          <w:trHeight w:val="68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射箭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长宁区“青春杯”中学生运动会射箭比赛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360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6:00Z</dcterms:created>
  <dc:creator>Administrator</dc:creator>
  <dc:description/>
  <dc:language>en-US</dc:language>
  <cp:lastModifiedBy>lenovo</cp:lastModifiedBy>
  <dcterms:modified xsi:type="dcterms:W3CDTF">2022-05-2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