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bookmarkStart w:id="0" w:name="OLE_LINK1"/>
      <w:bookmarkEnd w:id="0"/>
      <w:r>
        <w:rPr>
          <w:rFonts w:cs="宋体" w:ascii="宋体" w:hAnsi="宋体"/>
          <w:color w:val="000000"/>
          <w:kern w:val="0"/>
          <w:sz w:val="24"/>
          <w:szCs w:val="28"/>
        </w:rPr>
        <w:t>20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学年干部分管工作一览表（年级组管理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87"/>
        <w:gridCol w:w="396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深入年级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级领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层干部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一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知、朱亚莉、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二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三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华、刘定爽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干部分管工作一览表（教研组管理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87"/>
        <w:gridCol w:w="396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深入教研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级领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层干部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语文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朱亚莉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学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罗  悦、朱亚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怡佳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物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定爽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化学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定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生物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杜锷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心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华、朱亚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史地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体育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身强、王 谨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艺术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亚莉、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顾世文、杜锷、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定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顾世文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知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春华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为年级组、教研组考核负责人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干部分管工作一览表（处室管理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深入处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级领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党委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务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生发展中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导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平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1:00Z</dcterms:created>
  <dc:creator>User</dc:creator>
  <dc:description/>
  <dc:language>en-US</dc:language>
  <cp:lastModifiedBy>Lenovo</cp:lastModifiedBy>
  <cp:lastPrinted>2021-04-27T12:55:00Z</cp:lastPrinted>
  <dcterms:modified xsi:type="dcterms:W3CDTF">2022-09-14T02:09:06Z</dcterms:modified>
  <cp:revision>9</cp:revision>
  <dc:subject/>
  <dc:title>2009学年干部分管工作一览表（年级组管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BCA933E94402F83397F0CDF2C11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