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color w:val="000000"/>
          <w:kern w:val="0"/>
          <w:sz w:val="24"/>
        </w:rPr>
      </w:pPr>
      <w:bookmarkStart w:id="0" w:name="OLE_LINK1"/>
      <w:bookmarkEnd w:id="0"/>
      <w:r>
        <w:rPr>
          <w:rFonts w:cs="宋体" w:ascii="宋体" w:hAnsi="宋体"/>
          <w:color w:val="000000"/>
          <w:kern w:val="0"/>
          <w:sz w:val="24"/>
          <w:szCs w:val="28"/>
        </w:rPr>
        <w:t>20</w:t>
      </w:r>
      <w:r>
        <w:rPr>
          <w:rFonts w:cs="宋体" w:ascii="宋体" w:hAnsi="宋体"/>
          <w:color w:val="000000"/>
          <w:kern w:val="0"/>
          <w:sz w:val="24"/>
          <w:szCs w:val="28"/>
        </w:rPr>
        <w:t>2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8"/>
        </w:rPr>
        <w:t>学年干部分管工作一览表（年级组管理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587"/>
        <w:gridCol w:w="3960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深入年级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校级领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层干部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高一年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  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张春华、刘定爽、</w:t>
            </w:r>
          </w:p>
        </w:tc>
      </w:tr>
      <w:tr>
        <w:trPr>
          <w:trHeight w:val="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高二年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德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杨小知、朱亚莉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高三年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6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顾世文</w:t>
            </w:r>
          </w:p>
        </w:tc>
      </w:tr>
    </w:tbl>
    <w:p>
      <w:pPr>
        <w:pStyle w:val="Normal"/>
        <w:widowControl/>
        <w:spacing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学年干部分管工作一览表（教研组管理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587"/>
        <w:gridCol w:w="3960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深入教研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校级领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层干部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语文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德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朱亚莉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数学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德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罗  悦、朱亚莉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外语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朱怡佳、顾世文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物理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刘定爽、顾世文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化学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德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刘定爽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生物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  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刘定爽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心理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  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张春华、朱亚莉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历史地理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  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陈建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体育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德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刘身强、王 谨、顾世文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艺术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朱亚莉、陈建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学技术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顾世文、陈建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务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刘定爽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顾世文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室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杨小知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宿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春华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实验室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顾世文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*</w:t>
      </w:r>
      <w:r>
        <w:rPr>
          <w:rFonts w:ascii="宋体" w:hAnsi="宋体" w:cs="宋体"/>
          <w:color w:val="000000"/>
          <w:kern w:val="0"/>
          <w:sz w:val="24"/>
        </w:rPr>
        <w:t>为年级组、教研组考核负责人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学年干部分管工作一览表（处室管理）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47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深入处室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校级领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党委办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  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校务办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德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师发展中心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德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生发展中心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王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导处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王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总务处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德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平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11:00Z</dcterms:created>
  <dc:creator>User</dc:creator>
  <dc:description/>
  <dc:language>en-US</dc:language>
  <cp:lastModifiedBy>Lenovo</cp:lastModifiedBy>
  <cp:lastPrinted>2021-04-27T12:55:00Z</cp:lastPrinted>
  <dcterms:modified xsi:type="dcterms:W3CDTF">2023-12-12T06:15:51Z</dcterms:modified>
  <cp:revision>9</cp:revision>
  <dc:subject/>
  <dc:title>2009学年干部分管工作一览表（年级组管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0270A38864FFF83E62B25030160D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