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181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年上海市高中阶段学校市级优秀体育学生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市级体育赛事认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56"/>
        <w:gridCol w:w="6091"/>
      </w:tblGrid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项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市级比赛名称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足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校园足球联盟联赛（中小学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校园足球精英赛（中小学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校园足球夏令营最佳阵容选拔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足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足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足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足球俱乐部联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篮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篮球联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篮球杯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篮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篮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篮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篮球冠军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MAGIC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三对三超级篮球赛（精英组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三人篮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MAGIC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三对三超级篮球赛（精英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排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排球联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排球杯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排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排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排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沙滩排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沙滩排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沙滩排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乒乓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乒乓球冠军赛暨上海市中小学生乒乓球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乒乓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乒乓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乒乓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羽毛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羽毛球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羽毛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羽毛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羽毛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1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网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网球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网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网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网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网球排名赛总决赛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田径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学生田径联盟杯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学生田径冠军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田径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田径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田径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游泳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游泳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游泳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游泳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游泳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武术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武术套路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武术套路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武术套路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武术套路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武术散打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武术散打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武术散打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冰雪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冰上运动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（初中组，冰球、短道速滑、花样滑冰、冰壶项目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冰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冰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冰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冰壶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冰壶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冰壶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花样滑冰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花样滑冰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花样滑冰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短道速滑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短道速滑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短道速滑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击剑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击剑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击剑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击剑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击剑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击剑冠军赛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射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射击锦标赛（传统射击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3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射击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射击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射击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4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射箭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射箭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4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射箭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射箭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射箭锦标赛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射箭冠军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健美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中小学生健美操锦标赛（初中组，竞技健美操、有氧舞蹈、啦啦操（花球）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4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棒垒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棒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棒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棒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4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垒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垒球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垒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赛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青少年赛艇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上海市第十七届运动会赛艇比赛（青少年组）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  <w:lang w:bidi="ar"/>
              </w:rPr>
              <w:t>年上海市青少年赛艇锦标赛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20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0"/>
          <w:lang w:bidi="ar"/>
        </w:rPr>
        <w:t>注：</w:t>
      </w:r>
    </w:p>
    <w:p>
      <w:pPr>
        <w:pStyle w:val="Normal"/>
        <w:spacing w:lineRule="auto" w:line="240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0"/>
          <w:lang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0"/>
          <w:lang w:bidi="ar"/>
        </w:rPr>
        <w:t>以上目录中所列的市级体育比赛的主办单位须为市教育、体育行政部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0"/>
          <w:lang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0"/>
          <w:lang w:bidi="ar"/>
        </w:rPr>
        <w:t>国家级及以上赛事包括全国运动会、全国学生（青年）运动会及教育部或体育总局主办的其他相关项目单项锦标赛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级优秀体育学生区级体育赛事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7"/>
        <w:gridCol w:w="3589"/>
        <w:gridCol w:w="2224"/>
        <w:gridCol w:w="451"/>
      </w:tblGrid>
      <w:tr>
        <w:trPr>
          <w:trHeight w:val="9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比赛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办单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足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-SA"/>
              </w:rPr>
              <w:t>长宁区“青春杯”“希望杯”中小学生运动会足球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长宁区教育局、长宁区体育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篮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-SA"/>
              </w:rPr>
              <w:t>长宁区“青春杯”“希望杯”中小学生运动会篮球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长宁区教育局、长宁区体育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排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-SA"/>
              </w:rPr>
              <w:t>长宁区“青春杯”“希望杯”中小学生运动会排球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长宁区教育局、长宁区体育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乒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-SA"/>
              </w:rPr>
              <w:t>长宁区“青春杯”“希望杯”中小学生运动会乒乓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长宁区教育局、长宁区体育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田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-SA"/>
              </w:rPr>
              <w:t>长宁区“青春杯”“希望杯”中小学生运动会田径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长宁区教育局、长宁区体育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游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-SA"/>
              </w:rPr>
              <w:t>长宁区“青春杯”“希望杯”中小学生运动会游泳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长宁区教育局、长宁区体育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射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-SA"/>
              </w:rPr>
              <w:t>长宁区“青春杯”“希望杯”中小学生运动会射击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长宁区教育局、长宁区体育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射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-SA"/>
              </w:rPr>
              <w:t>长宁区“青春杯”“希望杯”中小学生运动会射箭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长宁区教育局、长宁区体育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健美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-SA"/>
              </w:rPr>
              <w:t>长宁区“青春杯”“希望杯”中小学生运动会健美操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长宁区教育局、长宁区体育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注：所填赛事信息须含各区体育部门举办的赛事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华文中宋" w:hAnsi="DengXian;华文中宋" w:eastAsia="DengXian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360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09:00Z</dcterms:created>
  <dc:creator>cnqjyj</dc:creator>
  <dc:description/>
  <dc:language>en-US</dc:language>
  <cp:lastModifiedBy>cnqjyj</cp:lastModifiedBy>
  <dcterms:modified xsi:type="dcterms:W3CDTF">2024-03-19T16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A4CE9E2759E233348F965869A2C0B</vt:lpwstr>
  </property>
  <property fmtid="{D5CDD505-2E9C-101B-9397-08002B2CF9AE}" pid="3" name="KSOProductBuildVer">
    <vt:lpwstr>2052-11.8.2.1130</vt:lpwstr>
  </property>
</Properties>
</file>